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- Crossword puzzle game, Version 1.0a, created on 03/25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1992 by James Kevin Butts;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rossmaze [?] | [words] [[MAZE] ma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WIN CROSSM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terial is  Copyright 1992 by James Kevin But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ay be distributed freely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or may charge a fee to recove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sts. The fee for diskette distribution should not b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to obtain the same diskette from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or agrees to cease distributing th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involved if requested to do so by the autho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copy and distribute verbatim copies of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able code and documentation as you receive it,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dium, provided that you publish only the original,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, with all copyright notices and disclaimers of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act and including all the accompanying documentation,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 will not be liable for any damage ari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of this program to perform as described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uction of other programs or data residing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run the program.  While I know of no da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, the user of this program uses it at his or he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 but is also sharewar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sk for $5 if you find you enjoy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an alternative, groups of 10 or more people can purch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license for $2 per person.  Suggest it to your loca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ideas what could o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, bug reports or just like to chat a bit,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 to contact me at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ames Kevin Bu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65 Sunlake BLVD #1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tsville, AL 35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s : CrossMaze         CrossMaz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            WORD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Maze.DOC     CrossMaz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s : CrossMaz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Maz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word file is called "W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ave game file is called "Save-Ma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all the legal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MAZE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 MAZE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     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MIG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Maze icon specifies which file of words will be load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 "WORDS=..." where ... is the name of the file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ol Types are entered from WorkBench through the Info comma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Maze icon is initially set to specify the default words file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CrossMaze from the WorkBench simply double click on the 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ad a saved game by using extended selection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ool types in the CrossMaze icon.  Simply press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files you want to load into CrossMaze.  Then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hile still holding down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CrossMaze will recognize a game file only if it is with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ecifies the tool type "FILETYPE=MA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CrossMaze will recognize the word file only if it is with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ecifies the tool type "FILETYPE=WORD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Amiga version, the Windows version does not hav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file must always be called WORDS and a saved maze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WIN CROSSM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reates a maze of 10, 20, or 30 words between 8 and 10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ength.  These words are presented to you in a list along with the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goal is to put all the words in the maze so that they all f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do not HAVE to be placed back in the same way that CrossMaze bui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(there may be more than one 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kes heavy use of INTUITION.  The possible menu op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     START NEW GAME  HELP              SETTINGS         TI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      --------------  ----              --------  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BEGIN NEW GAME  FORFEIT TURN      10 WORDS         NO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... LOAD GAME       BACKUP A MOVE     20 WORDS         UP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       START ME OFF      30 WORDS         3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GAME      START OVER        SINGLE PLAYER    1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SOLVED MAZE  TWO PLAYERS      2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     EXTRA WORD       3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 new game simply select the menu option.  First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some options though.  Under the SETTINGS menu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game and the number of players.  The menu item EXTR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n extra word to be fixed during the two play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 version, after selecting BEGIN NEW GAME, two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: ABORT and RESTART.  If the generation of the game bogs down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and if you change your mind about a playing a game you can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abort.  I have never seen it fail to make a maze within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 an Amiga 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indows version, after selecting BEGIN NEW GAME, the program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the game without presenting any option to abort. 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, your available moves are performed using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mmands in the HELP menu column.  Because these command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ly or are unavailable between single and two player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explain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maze appears, four menu items are of interest.  START M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ll in the first word in the maze should you need help.  STAR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lear your maze should you decide you've screwed up.  SHOW 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will quell your curiosity if you decide to give up. BACKUP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move words in reverse order which you have inserted in the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FEIT TURN is disabled in SINGLE PLAYER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a word in the maze, first point at a word in one of the two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located on either side of the maze.  Single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select the word.  You will notice in the box in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that the length of the word is listed under SELECTED WORD.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t a slot in the maze and single click to select the slot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highlighted.  SELECTED SLOT will indicate the length of the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of the screen.  Now you can double click o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slot or the selected word.  The word from the word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maze if i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an extra step was added above to explain the game clearly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the word with a single click, you may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t in the maze.  Thus you will be selecting and inserting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step.  Furthermore, you can single click on the slo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double click on a word from the wor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simple rule here is to make sure you have selected both a sl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before double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 word from the maze just double click on the slot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at there is a word already in the slot and reaso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emove it rather than insert another on top of it! 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have to be selected in the word lis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ingle Player Mode, only two timer options are available : NO TI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 TIMER.  NO TIMER will cause play without a timer.  UP TI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timer to be displayed that will present the elapsed tim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 only FORFEIT TURN and SHOW SOLVED MAZE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A MOVE, START ME OFF, AND START OVER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inserted and removed from the maze as described above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ctions are more complex because of the effects they hav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starts, each player has an assigned color: BLUE or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is assigned 5 words which are marked in his col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list.  The remaining words in the word list are PURPLE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are not available to either player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may only insert his own words in the maze.  When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a word, he is assigned another word from the remaining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  When there are no more PURPLE words, then the player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w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inserts one of his words in the maze, it is dra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using his color.  If his word crosses one of his opponent's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at word is changed to his color.  A player will receive on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letter.  He will also receive one point for each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captured from his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may remove one of his own words.  If there are no more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nd the player has fewer than five words then the word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word list using his color.  However, if the player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ive words but his opponent does not then his opponent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.  If both players already have five words then the 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ack as PURPLE.  This action will cost 2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may choose to remove a word owned by his opponent.  If th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e correct position in the solution it remains in the maze 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's word and the opponent will receive 10 points.  If the 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 the correct position in the solution it is removed from the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ed to the word list and the challenger will receive 10 poin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more PURPLE words and the challenger has fewer tha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then the word is added back to the word list using his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challenger already has five words but his opponen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n his opponent will receive the word.  If both player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ive words then the word is added back as PUR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In single player mode, there may be more than one solution..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as you can fit all the words in, you win.  However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wo player mode, the computer determines the winner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llenge by the one solution that it built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is only allowed two forfeits during each game.  Onc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up, a player without an available place to put one of his w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remove one of his own words or challenge one of his opponent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has placed all of his words in the maze,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is turn again.  His opponent will continue placing words in the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he also runs out.  However, the last player may challeng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opponent's words and if the last player already has five word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llenged word goes to his opponent.  In this way, his oppon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, CrossMaze uses specific colors to indi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 of words and slo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ZE COLORS                    LIS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    COLOR             CONDITION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 -----        -------------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    BLACK        BACKGROUND         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IN MAZE    GREEN        IN MAZE             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1 IN    RED          PLAYER 1 AVAILABLE 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2 IN    BLUE         PLAYER 2 AVAILABLE  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ORD  YELLOW       SELECTED WORD       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ED IN    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definition of CROSSED IN - In maze, if a blue word and a re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oss each other then letter is marked as PURPLE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th players may remove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, all timer options are available except UP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IMER will cause play without a timer.  The remaining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amount of time allowed for each move in the gam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elapses then it becomes the other player's turn and he gain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or load an old game.  You may also print the ma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the printer or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the PRINT GAME menu option under Windows does not work in qu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way.  A dialog box appears requesting a filename.  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 a file that looks something like this (except bigg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ORMFE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OMPRESSED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8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 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T                        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ORMFE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T                        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[...] is a printer command.  They are hardcoded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pson compatible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          ASCII HEX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    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FORMFEED]            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COMPRESSED MODE]     0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        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/8th LINE SPACING]  ESCAPE '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  ESCAPE '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is file to work your printer must be Epson compatibl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 the maze after generating the file simply go to DOS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&lt;filename&gt; LPT1: where &lt;filename&gt; is the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bout it!!  The other commands are obvious.  And there is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"Instructions", of course.  Have f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